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установку (снятие) переадресации зво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  <w:color w:val="FF0000"/>
        </w:rPr>
        <w:t>Наименование абонента</w:t>
      </w:r>
      <w:r>
        <w:rPr>
          <w:bCs/>
        </w:rPr>
        <w:t xml:space="preserve"> Договор № ______________ от _____________ просит установить (снять) переадресацию входящих вызовов с телефонного номера _____________ на телефонный номер _________________ с «__» _______ 20__г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8:00Z</dcterms:created>
  <dc:creator>Красотуля</dc:creator>
  <dc:description/>
  <cp:keywords/>
  <dc:language>en-US</dc:language>
  <cp:lastModifiedBy>Андрей</cp:lastModifiedBy>
  <dcterms:modified xsi:type="dcterms:W3CDTF">2025-08-25T10:05:00Z</dcterms:modified>
  <cp:revision>4</cp:revision>
  <dc:subject/>
  <dc:title/>
</cp:coreProperties>
</file>